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hadow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578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" y="0"/>
                              </a:moveTo>
                              <a:lnTo>
                                <a:pt x="895" y="22"/>
                              </a:lnTo>
                              <a:lnTo>
                                <a:pt x="802" y="56"/>
                              </a:lnTo>
                              <a:lnTo>
                                <a:pt x="609" y="267"/>
                              </a:lnTo>
                              <a:lnTo>
                                <a:pt x="450" y="567"/>
                              </a:lnTo>
                              <a:lnTo>
                                <a:pt x="287" y="978"/>
                              </a:lnTo>
                              <a:lnTo>
                                <a:pt x="163" y="1478"/>
                              </a:lnTo>
                              <a:lnTo>
                                <a:pt x="62" y="2044"/>
                              </a:lnTo>
                              <a:lnTo>
                                <a:pt x="31" y="2644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31" y="17356"/>
                              </a:lnTo>
                              <a:lnTo>
                                <a:pt x="62" y="17956"/>
                              </a:lnTo>
                              <a:lnTo>
                                <a:pt x="163" y="18522"/>
                              </a:lnTo>
                              <a:lnTo>
                                <a:pt x="287" y="19022"/>
                              </a:lnTo>
                              <a:lnTo>
                                <a:pt x="450" y="19433"/>
                              </a:lnTo>
                              <a:lnTo>
                                <a:pt x="609" y="19733"/>
                              </a:lnTo>
                              <a:lnTo>
                                <a:pt x="802" y="19944"/>
                              </a:lnTo>
                              <a:lnTo>
                                <a:pt x="895" y="19978"/>
                              </a:lnTo>
                              <a:lnTo>
                                <a:pt x="988" y="20000"/>
                              </a:lnTo>
                              <a:lnTo>
                                <a:pt x="19012" y="20000"/>
                              </a:lnTo>
                              <a:lnTo>
                                <a:pt x="19105" y="19978"/>
                              </a:lnTo>
                              <a:lnTo>
                                <a:pt x="19198" y="19944"/>
                              </a:lnTo>
                              <a:lnTo>
                                <a:pt x="19391" y="19733"/>
                              </a:lnTo>
                              <a:lnTo>
                                <a:pt x="19550" y="19433"/>
                              </a:lnTo>
                              <a:lnTo>
                                <a:pt x="19713" y="19022"/>
                              </a:lnTo>
                              <a:lnTo>
                                <a:pt x="19837" y="18522"/>
                              </a:lnTo>
                              <a:lnTo>
                                <a:pt x="19938" y="17956"/>
                              </a:lnTo>
                              <a:lnTo>
                                <a:pt x="19969" y="17356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69" y="2644"/>
                              </a:lnTo>
                              <a:lnTo>
                                <a:pt x="19938" y="2044"/>
                              </a:lnTo>
                              <a:lnTo>
                                <a:pt x="19837" y="1478"/>
                              </a:lnTo>
                              <a:lnTo>
                                <a:pt x="19713" y="978"/>
                              </a:lnTo>
                              <a:lnTo>
                                <a:pt x="19550" y="567"/>
                              </a:lnTo>
                              <a:lnTo>
                                <a:pt x="19391" y="267"/>
                              </a:lnTo>
                              <a:lnTo>
                                <a:pt x="19198" y="56"/>
                              </a:lnTo>
                              <a:lnTo>
                                <a:pt x="19105" y="22"/>
                              </a:lnTo>
                              <a:lnTo>
                                <a:pt x="19012" y="0"/>
                              </a:lnTo>
                              <a:lnTo>
                                <a:pt x="9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,0l895,22l802,56l609,267l450,567l287,978l163,1478l62,2044l31,2644l0,3333l0,16667l31,17356l62,17956l163,18522l287,19022l450,19433l609,19733l802,19944l895,19978l988,20000l19012,20000l19105,19978l19198,19944l19391,19733l19550,19433l19713,19022l19837,18522l19938,17956l19969,17356l20000,16667l20000,3333l19969,2644l19938,2044l19837,1478l19713,978l19550,567l19391,267l19198,56l19105,22l19012,0l988,0xe" fillcolor="#ffff99" stroked="t" o:allowincell="f" style="position:absolute;margin-left:9pt;margin-top:-9pt;width:413.95pt;height:251.95pt;mso-wrap-style:none;v-text-anchor:middle">
                <v:fill o:detectmouseclick="t" type="solid" color2="#000066" opacity="0.5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hadow/>
          <w:sz w:val="28"/>
        </w:rPr>
        <w:t>INFORMACIÓN</w:t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jc w:val="center"/>
        <w:rPr>
          <w:rFonts w:ascii="Arial Narrow" w:hAnsi="Arial Narrow" w:cs="Arial Narrow"/>
          <w:b/>
          <w:b/>
          <w:shadow/>
          <w:color w:val="000080"/>
          <w:sz w:val="16"/>
          <w:szCs w:val="16"/>
        </w:rPr>
      </w:pPr>
      <w:r>
        <w:rPr>
          <w:rFonts w:cs="Arial Narrow" w:ascii="Arial Narrow" w:hAnsi="Arial Narrow"/>
          <w:b/>
          <w:shadow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jc w:val="center"/>
        <w:rPr/>
      </w:pPr>
      <w:r>
        <w:rPr>
          <w:rFonts w:cs="Arial Narrow" w:ascii="Arial Narrow" w:hAnsi="Arial Narrow"/>
          <w:b/>
          <w:shadow/>
          <w:color w:val="000080"/>
          <w:sz w:val="24"/>
        </w:rPr>
        <w:t>Secretaría Comité Científico:</w:t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jc w:val="center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 Narrow" w:hAnsi="Arial Narrow"/>
          <w:b/>
          <w:sz w:val="22"/>
        </w:rPr>
        <w:t>Dra. Dña. María Teresa Iglesias López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ind w:left="-142" w:right="44" w:hanging="0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Facultad de Enfermería Universidad Francisco de Vitoria</w:t>
      </w:r>
    </w:p>
    <w:p>
      <w:pPr>
        <w:pStyle w:val="Normal"/>
        <w:ind w:left="-142" w:right="26" w:hanging="0"/>
        <w:jc w:val="center"/>
        <w:rPr/>
      </w:pPr>
      <w:r>
        <w:rPr>
          <w:rStyle w:val="Contenidoweb1"/>
          <w:rFonts w:cs="Arial Narrow" w:ascii="Arial Narrow" w:hAnsi="Arial Narrow"/>
          <w:sz w:val="18"/>
        </w:rPr>
        <w:t>Edif. H. Despacho 2.27</w:t>
      </w:r>
    </w:p>
    <w:p>
      <w:pPr>
        <w:pStyle w:val="Normal"/>
        <w:ind w:left="-142" w:right="26" w:hanging="0"/>
        <w:jc w:val="center"/>
        <w:rPr>
          <w:rStyle w:val="Contenidoweb1"/>
          <w:rFonts w:ascii="Arial Narrow" w:hAnsi="Arial Narrow" w:cs="Arial Narrow"/>
          <w:sz w:val="18"/>
        </w:rPr>
      </w:pPr>
      <w:r>
        <w:rPr>
          <w:rStyle w:val="Contenidoweb1"/>
          <w:rFonts w:cs="Arial Narrow" w:ascii="Arial Narrow" w:hAnsi="Arial Narrow"/>
          <w:sz w:val="18"/>
        </w:rPr>
        <w:t xml:space="preserve">Ctra. Pozuelo-Majadahonda Km. 1,800, </w:t>
      </w:r>
    </w:p>
    <w:p>
      <w:pPr>
        <w:pStyle w:val="Normal"/>
        <w:ind w:left="-142" w:right="26" w:hanging="0"/>
        <w:jc w:val="center"/>
        <w:rPr>
          <w:rFonts w:ascii="Arial Narrow" w:hAnsi="Arial Narrow" w:cs="Arial Narrow"/>
          <w:sz w:val="18"/>
        </w:rPr>
      </w:pPr>
      <w:r>
        <w:rPr>
          <w:rStyle w:val="Contenidoweb1"/>
          <w:rFonts w:cs="Arial Narrow" w:ascii="Arial Narrow" w:hAnsi="Arial Narrow"/>
          <w:sz w:val="18"/>
        </w:rPr>
        <w:t>- 28223 –Pozuelo de Alarcón- Madri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7091400 Fax: 9135117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vil: 65911657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ufv.es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m.iglesias.prof@ufv.es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f. Dr. Don Ricardo Becerro de Bengoa Vallejo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Cs w:val="22"/>
        </w:rPr>
      </w:pPr>
      <w:r>
        <w:rPr>
          <w:rFonts w:cs="Arial Narrow" w:ascii="Arial Narrow" w:hAnsi="Arial Narrow"/>
          <w:b/>
          <w:color w:val="000080"/>
          <w:szCs w:val="22"/>
        </w:rPr>
        <w:t>Asociación Española de Medicina y Salud Escolar y Universitaria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lle Amorós, nº 3 -1ºA- 28028 – Madrid- ESPAÑ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Tel. 91 725 09 19</w:t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eb: http://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de-DE"/>
          </w:rPr>
          <w:t>www.saludescolar.net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  <w:lang w:val="de-DE"/>
          </w:rPr>
          <w:t>saludescolar@telefonica.net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hadow/>
          <w:color w:val="000080"/>
          <w:sz w:val="24"/>
          <w:szCs w:val="24"/>
        </w:rPr>
      </w:pPr>
      <w:r>
        <w:rPr>
          <w:rFonts w:cs="Arial Narrow" w:ascii="Arial Narrow" w:hAnsi="Arial Narrow"/>
          <w:shadow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/>
          <w:color w:val="00008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hadow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1374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" y="0"/>
                              </a:moveTo>
                              <a:lnTo>
                                <a:pt x="895" y="22"/>
                              </a:lnTo>
                              <a:lnTo>
                                <a:pt x="802" y="56"/>
                              </a:lnTo>
                              <a:lnTo>
                                <a:pt x="609" y="267"/>
                              </a:lnTo>
                              <a:lnTo>
                                <a:pt x="450" y="567"/>
                              </a:lnTo>
                              <a:lnTo>
                                <a:pt x="287" y="978"/>
                              </a:lnTo>
                              <a:lnTo>
                                <a:pt x="163" y="1478"/>
                              </a:lnTo>
                              <a:lnTo>
                                <a:pt x="62" y="2044"/>
                              </a:lnTo>
                              <a:lnTo>
                                <a:pt x="31" y="2644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31" y="17356"/>
                              </a:lnTo>
                              <a:lnTo>
                                <a:pt x="62" y="17956"/>
                              </a:lnTo>
                              <a:lnTo>
                                <a:pt x="163" y="18522"/>
                              </a:lnTo>
                              <a:lnTo>
                                <a:pt x="287" y="19022"/>
                              </a:lnTo>
                              <a:lnTo>
                                <a:pt x="450" y="19433"/>
                              </a:lnTo>
                              <a:lnTo>
                                <a:pt x="609" y="19733"/>
                              </a:lnTo>
                              <a:lnTo>
                                <a:pt x="802" y="19944"/>
                              </a:lnTo>
                              <a:lnTo>
                                <a:pt x="895" y="19978"/>
                              </a:lnTo>
                              <a:lnTo>
                                <a:pt x="988" y="20000"/>
                              </a:lnTo>
                              <a:lnTo>
                                <a:pt x="19012" y="20000"/>
                              </a:lnTo>
                              <a:lnTo>
                                <a:pt x="19105" y="19978"/>
                              </a:lnTo>
                              <a:lnTo>
                                <a:pt x="19198" y="19944"/>
                              </a:lnTo>
                              <a:lnTo>
                                <a:pt x="19391" y="19733"/>
                              </a:lnTo>
                              <a:lnTo>
                                <a:pt x="19550" y="19433"/>
                              </a:lnTo>
                              <a:lnTo>
                                <a:pt x="19713" y="19022"/>
                              </a:lnTo>
                              <a:lnTo>
                                <a:pt x="19837" y="18522"/>
                              </a:lnTo>
                              <a:lnTo>
                                <a:pt x="19938" y="17956"/>
                              </a:lnTo>
                              <a:lnTo>
                                <a:pt x="19969" y="17356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69" y="2644"/>
                              </a:lnTo>
                              <a:lnTo>
                                <a:pt x="19938" y="2044"/>
                              </a:lnTo>
                              <a:lnTo>
                                <a:pt x="19837" y="1478"/>
                              </a:lnTo>
                              <a:lnTo>
                                <a:pt x="19713" y="978"/>
                              </a:lnTo>
                              <a:lnTo>
                                <a:pt x="19550" y="567"/>
                              </a:lnTo>
                              <a:lnTo>
                                <a:pt x="19391" y="267"/>
                              </a:lnTo>
                              <a:lnTo>
                                <a:pt x="19198" y="56"/>
                              </a:lnTo>
                              <a:lnTo>
                                <a:pt x="19105" y="22"/>
                              </a:lnTo>
                              <a:lnTo>
                                <a:pt x="19012" y="0"/>
                              </a:lnTo>
                              <a:lnTo>
                                <a:pt x="9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,0l895,22l802,56l609,267l450,567l287,978l163,1478l62,2044l31,2644l0,3333l0,16667l31,17356l62,17956l163,18522l287,19022l450,19433l609,19733l802,19944l895,19978l988,20000l19012,20000l19105,19978l19198,19944l19391,19733l19550,19433l19713,19022l19837,18522l19938,17956l19969,17356l20000,16667l20000,3333l19969,2644l19938,2044l19837,1478l19713,978l19550,567l19391,267l19198,56l19105,22l19012,0l988,0xe" fillcolor="#ffff99" stroked="t" o:allowincell="f" style="position:absolute;margin-left:-9pt;margin-top:4.9pt;width:494.95pt;height:108.15pt;mso-wrap-style:none;v-text-anchor:middle">
                <v:fill o:detectmouseclick="t" type="solid" color2="#000066" opacity="0.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80"/>
          <w:sz w:val="28"/>
        </w:rPr>
      </w:pPr>
      <w:r>
        <w:rPr>
          <w:rFonts w:cs="Arial Narrow" w:ascii="Arial Narrow" w:hAnsi="Arial Narrow"/>
          <w:b/>
          <w:shadow/>
          <w:color w:val="000080"/>
          <w:sz w:val="28"/>
        </w:rPr>
        <w:t>INSCRIPCIONES: 30 Euros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color w:val="000080"/>
          <w:sz w:val="16"/>
          <w:szCs w:val="16"/>
        </w:rPr>
      </w:pPr>
      <w:r>
        <w:rPr>
          <w:rFonts w:cs="Arial Narrow" w:ascii="Arial Narrow" w:hAnsi="Arial Narrow"/>
          <w:b/>
          <w:shadow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trasferencia bancaria de 30 euros a nombre de la Asociación Española de Medicina Escolar y Universitaria en el Banco Popular Español del Colegio Oficial de Médicos de Madrid, en la cuenta: 0075-0114-26-0604027009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scripción incluye los cafés y el almuerz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e concederán becas a los estudiantes de pregado por las Entidades Organizadoras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ArialMS"/>
          <w:b/>
          <w:b/>
          <w:sz w:val="36"/>
          <w:szCs w:val="36"/>
        </w:rPr>
      </w:pPr>
      <w:r>
        <w:rPr>
          <w:rFonts w:cs="Arial-Black" w:ascii="Arial Narrow" w:hAnsi="Arial Narrow"/>
          <w:b/>
          <w:color w:val="0090FF"/>
          <w:sz w:val="36"/>
          <w:szCs w:val="36"/>
        </w:rPr>
        <w:t>HOJA DE INSCRIP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36"/>
        </w:rPr>
      </w:pPr>
      <w:r>
        <w:rPr>
          <w:rFonts w:cs="Arial Narrow" w:ascii="Arial Narrow" w:hAnsi="Arial Narrow"/>
          <w:b/>
          <w:sz w:val="14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Prof. Dra. Doña María Teresa Iglesias López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rPr/>
      </w:pPr>
      <w:r>
        <w:rPr>
          <w:rFonts w:cs="Arial Narrow" w:ascii="Arial Narrow" w:hAnsi="Arial Narrow"/>
          <w:sz w:val="20"/>
        </w:rPr>
        <w:t xml:space="preserve">Facultad de Enfermería Universidad Francisco de Vitoria. </w:t>
      </w:r>
      <w:r>
        <w:rPr>
          <w:rStyle w:val="Contenidoweb1"/>
          <w:rFonts w:cs="Arial Narrow" w:ascii="Arial Narrow" w:hAnsi="Arial Narrow"/>
          <w:sz w:val="20"/>
          <w:szCs w:val="20"/>
        </w:rPr>
        <w:t>Edif. H. Despacho 2.27</w:t>
      </w:r>
    </w:p>
    <w:p>
      <w:pPr>
        <w:pStyle w:val="Normal"/>
        <w:rPr/>
      </w:pPr>
      <w:r>
        <w:rPr>
          <w:rStyle w:val="Contenidoweb1"/>
          <w:rFonts w:cs="Arial Narrow" w:ascii="Arial Narrow" w:hAnsi="Arial Narrow"/>
          <w:sz w:val="20"/>
          <w:szCs w:val="20"/>
        </w:rPr>
        <w:t xml:space="preserve">Ctra. Pozuelo-Majadahonda Km. 1,800, 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Contenidoweb1"/>
          <w:rFonts w:cs="Arial Narrow" w:ascii="Arial Narrow" w:hAnsi="Arial Narrow"/>
          <w:sz w:val="20"/>
          <w:szCs w:val="20"/>
        </w:rPr>
        <w:t>- 28223 –Pozuelo de Alarcón- Madrid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l.: 917091400 Fax: 913511716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eb: http://www.ufv.e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  <w:lang w:val="en-GB"/>
          </w:rPr>
          <w:t>m.iglesias.prof@ufv.es</w:t>
        </w:r>
      </w:hyperlink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Textoindependiente2"/>
        <w:spacing w:before="0" w:after="0"/>
        <w:jc w:val="center"/>
        <w:rPr>
          <w:color w:val="0000FF"/>
          <w:sz w:val="40"/>
          <w:szCs w:val="28"/>
          <w:lang w:val="es-ES"/>
        </w:rPr>
      </w:pPr>
      <w:r>
        <w:rPr>
          <w:color w:val="0000FF"/>
          <w:sz w:val="40"/>
          <w:szCs w:val="28"/>
          <w:lang w:val="es-ES"/>
        </w:rPr>
        <w:t xml:space="preserve">VII ENCUENTRO DE EXPERTOS </w:t>
      </w:r>
    </w:p>
    <w:p>
      <w:pPr>
        <w:pStyle w:val="Textoindependiente2"/>
        <w:spacing w:before="0" w:after="0"/>
        <w:jc w:val="center"/>
        <w:rPr>
          <w:color w:val="0000FF"/>
          <w:sz w:val="40"/>
          <w:szCs w:val="28"/>
          <w:lang w:val="es-ES"/>
        </w:rPr>
      </w:pPr>
      <w:r>
        <w:rPr>
          <w:color w:val="0000FF"/>
          <w:sz w:val="40"/>
          <w:szCs w:val="28"/>
          <w:lang w:val="es-ES"/>
        </w:rPr>
        <w:t>EN SALUD UNIVERSITARIA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14"/>
          <w:szCs w:val="28"/>
          <w:lang w:val="es-ES"/>
        </w:rPr>
      </w:pPr>
      <w:r>
        <w:rPr>
          <w:rFonts w:cs="Arial Narrow" w:ascii="Arial Narrow" w:hAnsi="Arial Narrow"/>
          <w:color w:val="0000FF"/>
          <w:sz w:val="14"/>
          <w:szCs w:val="28"/>
          <w:lang w:val="es-ES"/>
        </w:rPr>
      </w:r>
    </w:p>
    <w:p>
      <w:pPr>
        <w:pStyle w:val="Textoindependiente2"/>
        <w:spacing w:before="0" w:after="0"/>
        <w:jc w:val="center"/>
        <w:rPr>
          <w:i/>
          <w:i/>
          <w:color w:val="800000"/>
          <w:sz w:val="40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7769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7.4pt" to="119.45pt,2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0000"/>
          <w:sz w:val="40"/>
          <w:szCs w:val="28"/>
          <w:lang w:val="es-ES"/>
        </w:rPr>
        <w:t>“</w:t>
      </w:r>
      <w:r>
        <w:rPr>
          <w:i/>
          <w:color w:val="800000"/>
          <w:sz w:val="40"/>
          <w:szCs w:val="28"/>
          <w:lang w:val="es-ES"/>
        </w:rPr>
        <w:t>Universidades Saludables”</w:t>
      </w:r>
    </w:p>
    <w:p>
      <w:pPr>
        <w:pStyle w:val="Normal"/>
        <w:overflowPunct w:val="true"/>
        <w:textAlignment w:val="auto"/>
        <w:rPr>
          <w:rFonts w:ascii="ArialMS" w:hAnsi="ArialMS" w:cs="ArialMS"/>
          <w:i/>
          <w:i/>
          <w:color w:val="800000"/>
          <w:sz w:val="15"/>
          <w:szCs w:val="15"/>
          <w:lang w:val="es-ES"/>
        </w:rPr>
      </w:pPr>
      <w:r>
        <w:rPr>
          <w:rFonts w:cs="ArialMS" w:ascii="ArialMS" w:hAnsi="ArialMS"/>
          <w:i/>
          <w:color w:val="800000"/>
          <w:sz w:val="15"/>
          <w:szCs w:val="15"/>
          <w:lang w:val="es-ES"/>
        </w:rPr>
      </w:r>
    </w:p>
    <w:p>
      <w:pPr>
        <w:pStyle w:val="Normal"/>
        <w:overflowPunct w:val="true"/>
        <w:textAlignment w:val="auto"/>
        <w:rPr>
          <w:rFonts w:ascii="Arial Narrow" w:hAnsi="Arial Narrow" w:cs="ArialMS"/>
          <w:sz w:val="16"/>
          <w:szCs w:val="16"/>
        </w:rPr>
      </w:pPr>
      <w:r>
        <w:rPr>
          <w:rFonts w:cs="ArialMS" w:ascii="Arial Narrow" w:hAnsi="Arial Narrow"/>
          <w:sz w:val="16"/>
          <w:szCs w:val="16"/>
        </w:rPr>
        <w:t>Apellidos:……………………………………………………………………Nombre: …………………. N.I.F.:………………</w:t>
      </w:r>
    </w:p>
    <w:p>
      <w:pPr>
        <w:pStyle w:val="Normal"/>
        <w:overflowPunct w:val="true"/>
        <w:textAlignment w:val="auto"/>
        <w:rPr>
          <w:rFonts w:ascii="Arial Narrow" w:hAnsi="Arial Narrow" w:cs="ArialMS"/>
          <w:sz w:val="16"/>
          <w:szCs w:val="16"/>
        </w:rPr>
      </w:pPr>
      <w:r>
        <w:rPr>
          <w:rFonts w:cs="ArialMS" w:ascii="Arial Narrow" w:hAnsi="Arial Narrow"/>
          <w:sz w:val="16"/>
          <w:szCs w:val="16"/>
        </w:rPr>
        <w:t>Dirección:………………………………………………………… Ciudad:………………………………….. C.P.: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overflowPunct w:val="true"/>
        <w:textAlignment w:val="auto"/>
        <w:rPr>
          <w:rFonts w:ascii="Arial Narrow" w:hAnsi="Arial Narrow" w:cs="ArialMS"/>
          <w:sz w:val="16"/>
          <w:szCs w:val="16"/>
        </w:rPr>
      </w:pPr>
      <w:r>
        <w:rPr>
          <w:rFonts w:cs="ArialMS" w:ascii="Arial Narrow" w:hAnsi="Arial Narrow"/>
          <w:sz w:val="16"/>
          <w:szCs w:val="16"/>
        </w:rPr>
        <w:t>Teléfono:………………………….. Móvil:…………………………. e-mail:…………………………@..................................</w:t>
      </w:r>
    </w:p>
    <w:p>
      <w:pPr>
        <w:pStyle w:val="Normal"/>
        <w:overflowPunct w:val="true"/>
        <w:textAlignment w:val="auto"/>
        <w:rPr>
          <w:rFonts w:ascii="Arial Narrow" w:hAnsi="Arial Narrow" w:cs="ArialMS"/>
          <w:sz w:val="16"/>
          <w:szCs w:val="16"/>
        </w:rPr>
      </w:pPr>
      <w:r>
        <w:rPr>
          <w:rFonts w:cs="ArialMS" w:ascii="Arial Narrow" w:hAnsi="Arial Narrow"/>
          <w:sz w:val="16"/>
          <w:szCs w:val="16"/>
        </w:rPr>
        <w:t>Profesión:…………………………………………………………………………………………………………………………….</w:t>
      </w:r>
    </w:p>
    <w:p>
      <w:pPr>
        <w:pStyle w:val="Textoindependiente2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16"/>
          <w:szCs w:val="16"/>
          <w:lang w:val="es-ES"/>
        </w:rPr>
      </w:pPr>
      <w:r>
        <w:rPr>
          <w:rFonts w:cs="ArialMS" w:ascii="Arial Narrow" w:hAnsi="Arial Narrow"/>
          <w:b w:val="false"/>
          <w:color w:val="000000"/>
          <w:sz w:val="16"/>
          <w:szCs w:val="16"/>
        </w:rPr>
        <w:t>Presenta Comunicación: Título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4"/>
          <w:szCs w:val="16"/>
          <w:lang w:val="es-ES"/>
        </w:rPr>
      </w:pPr>
      <w:r>
        <w:rPr>
          <w:rFonts w:cs="Arial Narrow" w:ascii="Arial Narrow" w:hAnsi="Arial Narrow"/>
          <w:b/>
          <w:i/>
          <w:color w:val="000000"/>
          <w:sz w:val="14"/>
          <w:szCs w:val="16"/>
          <w:lang w:val="es-ES"/>
        </w:rPr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jc w:val="both"/>
        <w:rPr/>
      </w:pPr>
      <w:r>
        <w:rPr>
          <w:rFonts w:cs="Arial Unicode MS" w:ascii="Arial Narrow" w:hAnsi="Arial Narrow"/>
          <w:sz w:val="16"/>
          <w:szCs w:val="16"/>
        </w:rPr>
        <w:t>Enviar y entregar esta HOJA DE INSCRIPCIÓN en la Secretaría Técnica de la Facultad de Enfermería</w:t>
      </w:r>
      <w:r>
        <w:rPr>
          <w:rFonts w:cs="Arial Narrow" w:ascii="Arial Narrow" w:hAnsi="Arial Narrow"/>
          <w:sz w:val="16"/>
          <w:szCs w:val="16"/>
        </w:rPr>
        <w:t xml:space="preserve"> de la Universidad Francisco de Vitoria. </w:t>
      </w:r>
    </w:p>
    <w:p>
      <w:pPr>
        <w:pStyle w:val="Normal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16"/>
          <w:szCs w:val="16"/>
        </w:rPr>
        <w:t xml:space="preserve">La Inscripción deberá formalizarse con el abono de la cuota mediante trasferencia bancaria a nombre de la Asociación Española de Medicina Escolar y Universitaria en el Banco Popular Español, en la cuenta: </w:t>
      </w:r>
      <w:r>
        <w:rPr>
          <w:rFonts w:cs="Arial Narrow" w:ascii="Arial Narrow" w:hAnsi="Arial Narrow"/>
        </w:rPr>
        <w:t>0075-0114-26-0604027009</w:t>
      </w:r>
      <w:r>
        <w:rPr>
          <w:rFonts w:eastAsia="Arial Unicode MS" w:cs="Arial Unicode MS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eastAsia="Arial Unicode MS" w:cs="Arial Narrow"/>
          <w:sz w:val="14"/>
          <w:szCs w:val="16"/>
        </w:rPr>
      </w:pPr>
      <w:r>
        <w:rPr>
          <w:rFonts w:eastAsia="Arial Unicode MS" w:cs="Arial Narrow" w:ascii="Arial Narrow" w:hAnsi="Arial Narrow"/>
          <w:sz w:val="14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ArialMS" w:ascii="Arial Narrow" w:hAnsi="Arial Narrow"/>
          <w:sz w:val="16"/>
          <w:szCs w:val="16"/>
        </w:rPr>
        <w:t>Todos los trabajos científicos presentados serán evaluados por los miembros del Comité Científico para su admisión y presentación, y podrán optar al Premio Científico Nacional Anual 2011 de la AEMSE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web1">
    <w:name w:val="contenidoweb1"/>
    <w:basedOn w:val="Fuentedeprrafopredeter"/>
    <w:qFormat/>
    <w:rPr>
      <w:rFonts w:ascii="Trebuchet MS" w:hAnsi="Trebuchet MS" w:cs="Trebuchet M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42" w:leader="none"/>
      </w:tabs>
      <w:ind w:right="-58" w:hanging="0"/>
      <w:jc w:val="center"/>
    </w:pPr>
    <w:rPr>
      <w:rFonts w:ascii="Arial Narrow" w:hAnsi="Arial Narrow" w:cs="Arial Narrow"/>
      <w:b/>
      <w:color w:val="000080"/>
      <w:sz w:val="24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b/>
      <w:shadow/>
      <w:color w:val="00336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.es/" TargetMode="External"/><Relationship Id="rId3" Type="http://schemas.openxmlformats.org/officeDocument/2006/relationships/hyperlink" Target="mailto:m.iglesias.prof@ufv.es" TargetMode="External"/><Relationship Id="rId4" Type="http://schemas.openxmlformats.org/officeDocument/2006/relationships/hyperlink" Target="http://www.saludescolar.net/" TargetMode="External"/><Relationship Id="rId5" Type="http://schemas.openxmlformats.org/officeDocument/2006/relationships/hyperlink" Target="mailto:saludescolar@telefonica.net" TargetMode="External"/><Relationship Id="rId6" Type="http://schemas.openxmlformats.org/officeDocument/2006/relationships/hyperlink" Target="mailto:m.iglesias.prof@ufv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00:00Z</dcterms:created>
  <dc:creator>antonio</dc:creator>
  <dc:description/>
  <cp:keywords/>
  <dc:language>en-US</dc:language>
  <cp:lastModifiedBy>ANA CHICOTE CARRASCO</cp:lastModifiedBy>
  <cp:lastPrinted>2010-12-15T13:32:00Z</cp:lastPrinted>
  <dcterms:modified xsi:type="dcterms:W3CDTF">2011-01-09T16:46:00Z</dcterms:modified>
  <cp:revision>3</cp:revision>
  <dc:subject/>
  <dc:title>INFORMACIÓN </dc:title>
</cp:coreProperties>
</file>